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APROVAÇÃO DE ESTÁGIO PARCIAL OU TOT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307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Estagiári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</w:tr>
      <w:tr>
        <w:trPr>
          <w:trHeight w:val="1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</w:tr>
      <w:tr>
        <w:trPr>
          <w:trHeight w:val="10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de Início: </w:t>
            </w:r>
            <w:r>
              <w:rPr>
                <w:rFonts w:cs="Arial" w:ascii="Arial" w:hAnsi="Arial"/>
                <w:sz w:val="24"/>
                <w:szCs w:val="24"/>
              </w:rPr>
              <w:t>___/ ___/ ___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Final: </w:t>
            </w:r>
            <w:r>
              <w:rPr>
                <w:rFonts w:cs="Arial" w:ascii="Arial" w:hAnsi="Arial"/>
                <w:sz w:val="24"/>
                <w:szCs w:val="24"/>
              </w:rPr>
              <w:t>___/ ___/ 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ferimento da Coordenação:</w:t>
            </w:r>
          </w:p>
        </w:tc>
      </w:tr>
      <w:tr>
        <w:trPr>
          <w:trHeight w:val="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 Parcial com ____ Carga Horária</w:t>
            </w:r>
          </w:p>
        </w:tc>
      </w:tr>
      <w:tr>
        <w:trPr>
          <w:trHeight w:val="1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 Total com ____ Carga Horári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latórios apresentados atendem aos requisitos exigidos para a validação do estágio curricular obrigatório com base nas Diretrizes Curriculares, no Projeto Pedagógico e no Regulamento de Estágio do UGB/FER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>
          <w:trHeight w:val="1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170180</wp:posOffset>
                </wp:positionV>
                <wp:extent cx="239903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_____/ _____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5.15pt;mso-wrap-distance-left:9.05pt;mso-wrap-distance-right:9.05pt;mso-wrap-distance-top:0pt;mso-wrap-distance-bottom:0pt;margin-top:13.4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_____/ _____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137160</wp:posOffset>
                </wp:positionV>
                <wp:extent cx="2690495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ssinatura do Coordenador do Cur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rim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61.95pt;mso-wrap-distance-left:9.05pt;mso-wrap-distance-right:9.05pt;mso-wrap-distance-top:0pt;mso-wrap-distance-bottom:0pt;margin-top:10.8pt;mso-position-vertical-relative:text;margin-left: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ssinatura do Coordenador do Cur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3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Lançado no Sistema de Gestão em: ____/____/_____  </w:t>
      </w:r>
    </w:p>
    <w:p>
      <w:pPr>
        <w:pStyle w:val="Normal"/>
        <w:tabs>
          <w:tab w:val="clear" w:pos="720"/>
          <w:tab w:val="left" w:pos="2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3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42545</wp:posOffset>
                </wp:positionV>
                <wp:extent cx="2690495" cy="786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ntral de 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61.95pt;mso-wrap-distance-left:9.05pt;mso-wrap-distance-right:9.05pt;mso-wrap-distance-top:0pt;mso-wrap-distance-bottom:0pt;margin-top:3.3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ntral de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17145</wp:posOffset>
          </wp:positionV>
          <wp:extent cx="636905" cy="718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9465</wp:posOffset>
              </wp:positionH>
              <wp:positionV relativeFrom="paragraph">
                <wp:posOffset>17145</wp:posOffset>
              </wp:positionV>
              <wp:extent cx="3561080" cy="6851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both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UNIVERSITÁRIO GERALDO DI BIAS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UNDAÇÃO EDUCACIONAL ROSEMAR PIMENTE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RO-REITORIA DE ASSUNTOS ACADÊMICOS - PRO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pt;height:53.95pt;mso-wrap-distance-left:9.05pt;mso-wrap-distance-right:9.05pt;mso-wrap-distance-top:0pt;mso-wrap-distance-bottom:0pt;margin-top:1.35pt;mso-position-vertical-relative:text;margin-left: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both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ENTRO UNIVERSITÁRIO GERALDO DI BIASE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FUNDAÇÃO EDUCACIONAL ROSEMAR PIMENTE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</w:rPr>
                      <w:t>PRO-REITORIA DE ASSUNTOS ACADÊMICOS - PROA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" w:hAnsi="AvantGarde" w:cs="AvantGard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9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2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vantGarde" w:hAnsi="AvantGarde" w:cs="AvantGarde"/>
      <w:b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3261"/>
      <w:jc w:val="both"/>
    </w:pPr>
    <w:rPr>
      <w:rFonts w:ascii="AvantGarde" w:hAnsi="AvantGarde" w:cs="AvantGarde"/>
      <w:sz w:val="24"/>
    </w:rPr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20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440" w:leader="none"/>
      </w:tabs>
      <w:suppressAutoHyphens w:val="false"/>
      <w:spacing w:lineRule="atLeast" w:line="320"/>
      <w:ind w:left="1440" w:firstLine="14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25:00Z</dcterms:created>
  <dc:creator>claudio</dc:creator>
  <dc:description/>
  <dc:language>en-US</dc:language>
  <cp:lastModifiedBy>fernandamonte</cp:lastModifiedBy>
  <cp:lastPrinted>2016-08-02T11:10:00Z</cp:lastPrinted>
  <dcterms:modified xsi:type="dcterms:W3CDTF">2016-08-02T18:25:00Z</dcterms:modified>
  <cp:revision>2</cp:revision>
  <dc:subject/>
  <dc:title>H I S T Ó R I C O   E S C O L A R</dc:title>
</cp:coreProperties>
</file>