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PROVAÇÃO DE ESTÁGIO PARCIAL OU TOT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>
          <w:trHeight w:val="1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10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Final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ferimento da Coordenação: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Parcial com ____ Carga Horária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Total com ____ Carga Horári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latórios apresentados atendem aos requisitos exigidos para a validação do estágio curricular obrigatório com base nas Diretrizes Curriculares, no Projeto Pedagógico e no Regulamento de Estágio do UGB/FER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23990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/ _____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5.15pt;mso-wrap-distance-left:9.05pt;mso-wrap-distance-right:9.05pt;mso-wrap-distance-top:0pt;mso-wrap-distance-bottom:0pt;margin-top:13.4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_____/ _____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37160</wp:posOffset>
                </wp:positionV>
                <wp:extent cx="269049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inatura do Coordenador do Cu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10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inatura do Coordenador do Cu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ançado no Sistema de Gestão em: ____/____/_____  </w:t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269049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al de 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3.3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al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17145</wp:posOffset>
          </wp:positionV>
          <wp:extent cx="636905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17145</wp:posOffset>
              </wp:positionV>
              <wp:extent cx="3561080" cy="685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RO-REITORIA DE ASSUNTOS ACADÊMICOS - PRO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53.95pt;mso-wrap-distance-left:9.05pt;mso-wrap-distance-right:9.05pt;mso-wrap-distance-top:0pt;mso-wrap-distance-bottom:0pt;margin-top:1.35pt;mso-position-vertical-relative:text;margin-left: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</w:rPr>
                      <w:t>PRO-REITORIA DE ASSUNTOS ACADÊMICOS - PRO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9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vantGarde" w:hAnsi="AvantGarde" w:cs="AvantGarde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3261"/>
      <w:jc w:val="both"/>
    </w:pPr>
    <w:rPr>
      <w:rFonts w:ascii="AvantGarde" w:hAnsi="AvantGarde" w:cs="AvantGarde"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40" w:leader="none"/>
      </w:tabs>
      <w:suppressAutoHyphens w:val="false"/>
      <w:spacing w:lineRule="atLeast" w:line="320"/>
      <w:ind w:left="1440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4:00Z</dcterms:created>
  <dc:creator>claudio</dc:creator>
  <dc:description/>
  <dc:language>en-US</dc:language>
  <cp:lastModifiedBy>fernandamonte</cp:lastModifiedBy>
  <cp:lastPrinted>2016-08-02T11:10:00Z</cp:lastPrinted>
  <dcterms:modified xsi:type="dcterms:W3CDTF">2016-08-02T18:24:00Z</dcterms:modified>
  <cp:revision>2</cp:revision>
  <dc:subject/>
  <dc:title>H I S T Ó R I C O   E S C O L A R</dc:title>
</cp:coreProperties>
</file>