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:_________________________________________________________________________ Período: _______ Matrícula: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NTROLE DE CARGA HORÁRIA DE ESTÁG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03"/>
        <w:gridCol w:w="5185"/>
        <w:gridCol w:w="764"/>
        <w:gridCol w:w="4419"/>
      </w:tblGrid>
      <w:tr>
        <w:trPr>
          <w:trHeight w:val="6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CAL DE ESTÁGI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IDADE EXERCI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SPONSÁVEL DA EMPRESA E CARIMBO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OTAL de CH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785" cy="789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025</wp:posOffset>
              </wp:positionH>
              <wp:positionV relativeFrom="paragraph">
                <wp:posOffset>75565</wp:posOffset>
              </wp:positionV>
              <wp:extent cx="9349740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974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0"/>
                              <w:lang w:val="it-IT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0"/>
                              <w:lang w:val="it-IT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0"/>
                              <w:lang w:val="it-IT"/>
                            </w:rPr>
                            <w:t>PRO-REITORIA DE ASSUNTOS ACADÊMICOS - PROA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2pt;height:50.85pt;mso-wrap-distance-left:9.05pt;mso-wrap-distance-right:9.05pt;mso-wrap-distance-top:0pt;mso-wrap-distance-bottom:0pt;margin-top:5.95pt;mso-position-vertical-relative:text;margin-left: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0"/>
                        <w:lang w:val="it-IT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0"/>
                        <w:lang w:val="it-IT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0"/>
                        <w:lang w:val="it-IT"/>
                      </w:rPr>
                      <w:t>PRO-REITORIA DE ASSUNTOS ACADÊMICOS - PROA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1:00Z</dcterms:created>
  <dc:creator>elisa</dc:creator>
  <dc:description/>
  <cp:keywords/>
  <dc:language>en-US</dc:language>
  <cp:lastModifiedBy>fernandamonte</cp:lastModifiedBy>
  <dcterms:modified xsi:type="dcterms:W3CDTF">2016-06-14T11:52:00Z</dcterms:modified>
  <cp:revision>35</cp:revision>
  <dc:subject/>
  <dc:title> </dc:title>
</cp:coreProperties>
</file>