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ESTÁGIO SUPERVISIONADO DOS CURSOS DE GRADUAÇÃO DO UGB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 - DOS ASPECTOS GERAIS DO ESTÁG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PÍTULO I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CARACTERIZAÇÃO DO ESTÁGIO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- Este regulamento tem por finalidade, fixar as normas para o Estágio Curricular Supervisionado de acordo com a legislação em vigor, com o Projeto Pedagógico do Curso e o Regimento Acadêmico do Centro Universitário Geraldo Di Biase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Estágio Curricular Supervisionado é constituído de atividades de aprendizagem profissional, social e cultural, proporcionadas ao acadêmico pela participação em situações reais de trabalho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80" w:leader="none"/>
        </w:tabs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Heading1"/>
        <w:tabs>
          <w:tab w:val="clear" w:pos="720"/>
          <w:tab w:val="left" w:pos="15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A CARGA HORÁRIA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carga horária do estágio curricular e o início dele deverão ocorrer, conforme tabela</w:t>
      </w:r>
      <w:r>
        <w:rPr/>
        <w:t xml:space="preserve"> abaixo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47"/>
        <w:gridCol w:w="2268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para início do estágio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tetur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medicin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ito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º 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Social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de Informação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º 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e Recursos Humanos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e Logístic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Biológicas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Civil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de Produção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Mecânic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Ambiental e Sanitár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ho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OBJETIVO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-</w:t>
      </w:r>
      <w:r>
        <w:rPr>
          <w:rFonts w:cs="Arial" w:ascii="Arial" w:hAnsi="Arial"/>
          <w:sz w:val="24"/>
          <w:szCs w:val="24"/>
        </w:rPr>
        <w:t xml:space="preserve"> São objetivos do Estágio Curricular Supervisionad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-</w:t>
      </w:r>
      <w:r>
        <w:rPr>
          <w:rFonts w:cs="Arial" w:ascii="Arial" w:hAnsi="Arial"/>
          <w:sz w:val="24"/>
          <w:szCs w:val="24"/>
        </w:rPr>
        <w:t xml:space="preserve"> Oportunizar o desenvolvimento de competências e o exercício das aptidões necessárias para o desempenho profissional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 Possibilitar ao aluno vivência real e prática das atividades profissionais, complementando seus conhecimento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-</w:t>
      </w:r>
      <w:r>
        <w:rPr>
          <w:rFonts w:cs="Arial" w:ascii="Arial" w:hAnsi="Arial"/>
          <w:sz w:val="24"/>
          <w:szCs w:val="24"/>
        </w:rPr>
        <w:t xml:space="preserve"> Propiciar aos graduandos experiência de exercício profissional, ampliando e fortalecendo conhecimentos e atitudes éticas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5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PÍTULO IV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ORGANIZAÇÃO E REALIZAÇÃO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-</w:t>
      </w:r>
      <w:r>
        <w:rPr>
          <w:rFonts w:cs="Arial" w:ascii="Arial" w:hAnsi="Arial"/>
          <w:sz w:val="24"/>
          <w:szCs w:val="24"/>
        </w:rPr>
        <w:t xml:space="preserve"> O Estágio Curricular Supervisionado será desenvolvido em Instituições públicas e/ou privadas, possibilitando aos graduandos experiência de exercício profissional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Os alunos que atuam profissionalmente na área do curso poderão solicitar convalidação de estágio, em formulário próprio, que deverá ser analisada pelo coordenador do curso. Após deferimento a convalidação deverá ser entregue na Central de Estágio.</w:t>
      </w:r>
    </w:p>
    <w:p>
      <w:pPr>
        <w:pStyle w:val="TextBody"/>
        <w:tabs>
          <w:tab w:val="clear" w:pos="720"/>
          <w:tab w:val="left" w:pos="1560" w:leader="none"/>
        </w:tabs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6°</w:t>
      </w:r>
      <w:r>
        <w:rPr>
          <w:rFonts w:cs="Arial" w:ascii="Arial" w:hAnsi="Arial"/>
          <w:szCs w:val="24"/>
        </w:rPr>
        <w:t xml:space="preserve"> - As atividades realizadas durante o cumprimento do Estágio Curricular Supervisionado possuem características e especificidades próprias de cada curso, em consonância com os Projetos Pedagógicos dos Cursos.</w:t>
      </w:r>
    </w:p>
    <w:p>
      <w:pPr>
        <w:pStyle w:val="TextBody"/>
        <w:tabs>
          <w:tab w:val="clear" w:pos="720"/>
          <w:tab w:val="left" w:pos="1560" w:leader="none"/>
        </w:tabs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º-</w:t>
      </w:r>
      <w:r>
        <w:rPr>
          <w:rFonts w:cs="Arial" w:ascii="Arial" w:hAnsi="Arial"/>
          <w:sz w:val="24"/>
          <w:szCs w:val="24"/>
        </w:rPr>
        <w:t xml:space="preserve"> Somente serão validados os estágios em empresas conveniadas com a Fundação Educacional Rosemar Pimentel – FERP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Quando houver interesse do aluno em estagiar em uma instituição não conveniada, deve-se proceder da seguinte maneira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- A empresa em questão poderá, se houver interesse, enviar proposta de convênio (disponível no site do UGB, o Termo de Convênio)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- A proposta, após análise do setor responsável, poderá ser deferida e o convênio desta forma homologad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No caso de estágio remunerado em empresas conveniadas é necessário o preenchimento do Termo de Compromisso de Estágio pela empresa concedente e validação pela Fundação Educacional Rosemar Pimentel – FERP (disponível no site o Termo de Compromisso de Estágio)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º -</w:t>
      </w:r>
      <w:r>
        <w:rPr>
          <w:rFonts w:cs="Arial" w:ascii="Arial" w:hAnsi="Arial"/>
          <w:sz w:val="24"/>
          <w:szCs w:val="24"/>
        </w:rPr>
        <w:t xml:space="preserve"> O desenvolvimento do estágio deverá ser acompanhado por um Supervisor de Estágio, que deve ser um profissional da empresa concedente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V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ATRIBUIÇÕE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9º - </w:t>
      </w:r>
      <w:r>
        <w:rPr>
          <w:rFonts w:cs="Arial" w:ascii="Arial" w:hAnsi="Arial"/>
          <w:bCs/>
          <w:color w:val="000000"/>
          <w:sz w:val="24"/>
          <w:szCs w:val="24"/>
        </w:rPr>
        <w:t>São atribuições da Central de Estágio do UGB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Cs/>
          <w:color w:val="000000"/>
          <w:sz w:val="24"/>
          <w:szCs w:val="24"/>
        </w:rPr>
        <w:t>– Elaborar Regulamento Geral de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mitir carta ou declaração de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Divulgar vagas de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Manter atualizada a planilha de convênio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Receber e organizar a documentação do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Contratar em favor do estagiário seguro contra acidentes pessoais quando se tratar de estágio curricular obrigatór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Arquivar na pasta do aluno os relatórios de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Atender alunos para esclarecimento sobre a operacionalização do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X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Registrar no sistema de gestão a carga horária e outras informações acerca do estágio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0º -</w:t>
      </w:r>
      <w:r>
        <w:rPr>
          <w:rFonts w:cs="Arial" w:ascii="Arial" w:hAnsi="Arial"/>
          <w:color w:val="000000"/>
          <w:sz w:val="24"/>
          <w:szCs w:val="24"/>
        </w:rPr>
        <w:t xml:space="preserve"> São atribuições do professor orientador de estági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Orientar o aluno sobre atividades de planejamento, execução, acompanhamento e preenchimento de relatório de avaliação do estágio ou fichas de estágio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Elaborar junto a Coordenação de Curso o Plano de Atividades do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 o desempenho do estagiário, com base nos relatórios descritivos e conforme os critérios estabelecidos no Plano de Atividades de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Manter a coordenação do curso sempre informada sobre o andamento do estágio, progresso dos acadêmicos e particularidades surgida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</w:rPr>
        <w:t>– Comparecer, quando convocado, às reuniões e demais promoções de interesse do estágio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1º</w:t>
      </w:r>
      <w:r>
        <w:rPr>
          <w:rFonts w:cs="Arial" w:ascii="Arial" w:hAnsi="Arial"/>
          <w:color w:val="000000"/>
          <w:sz w:val="24"/>
          <w:szCs w:val="24"/>
        </w:rPr>
        <w:t xml:space="preserve"> - São atribuições do Coordenador de Curs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– Elaborar a segunda parte do Regulamento de Estágio Curricular Supervisionado com as especificidades de seu curs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Acompanhar e supervisionar as atividades desenvolvidas pelos docentes responsáveis pelo Estágio Curricular Supervisionad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color w:val="000000"/>
          <w:sz w:val="24"/>
          <w:szCs w:val="24"/>
        </w:rPr>
        <w:t>– Fazer cumprir a legislação e as normas aplicáveis ao estágio do curs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Promover reuniões de esclarecimento aos acadêmicos sobre a importância do desenvolvimento do estágio, juntamente com o professor orientador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- </w:t>
      </w:r>
      <w:r>
        <w:rPr>
          <w:rFonts w:cs="Arial" w:ascii="Arial" w:hAnsi="Arial"/>
          <w:bCs/>
          <w:color w:val="000000"/>
          <w:sz w:val="24"/>
          <w:szCs w:val="24"/>
        </w:rPr>
        <w:t>Validar o estágio apresentado pelo alun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- Assinar Termo de Compromisso de Estágio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- </w:t>
      </w:r>
      <w:r>
        <w:rPr>
          <w:rFonts w:cs="Arial" w:ascii="Arial" w:hAnsi="Arial"/>
          <w:color w:val="000000"/>
          <w:sz w:val="24"/>
          <w:szCs w:val="24"/>
        </w:rPr>
        <w:t>Articular-se com a Central de Estágio sempre que necessári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 xml:space="preserve">Art. 12º </w:t>
      </w:r>
      <w:r>
        <w:rPr>
          <w:rFonts w:cs="Arial" w:ascii="Arial" w:hAnsi="Arial"/>
          <w:color w:val="000000"/>
        </w:rPr>
        <w:t>- São atribuições do estagiári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Informar-se e cumprir as normas e regulamentos do estági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color w:val="000000"/>
        </w:rPr>
        <w:t xml:space="preserve"> – Cumprir o estágio de acordo com as regras estabelecidas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Solicitar carta de Apresentação de Estági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Preencher a Ficha de Controle de Carga Horária de Estági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 </w:t>
      </w:r>
      <w:r>
        <w:rPr>
          <w:rFonts w:cs="Arial" w:ascii="Arial" w:hAnsi="Arial"/>
          <w:color w:val="000000"/>
        </w:rPr>
        <w:t>- Registrar as atividades previstas e desenvolvidas no formulário de Relatório de Estági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</w:rPr>
        <w:t xml:space="preserve">IV- </w:t>
      </w:r>
      <w:r>
        <w:rPr>
          <w:rFonts w:cs="Arial" w:ascii="Arial" w:hAnsi="Arial"/>
          <w:color w:val="000000"/>
        </w:rPr>
        <w:t>Solicitar, ao término do estágio, o Relatório de Atividades devidamente preenchido, carimbado e assinado pelo responsável da empresa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-</w:t>
      </w:r>
      <w:r>
        <w:rPr>
          <w:rFonts w:cs="Arial" w:ascii="Arial" w:hAnsi="Arial"/>
          <w:color w:val="000000"/>
        </w:rPr>
        <w:t xml:space="preserve"> Solicitar ao término do estágio, o Formulário de Avaliação do Estagiário devidamente preenchido, carimbado e assinado pelo responsável da empresa/ escola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 xml:space="preserve">V </w:t>
      </w:r>
      <w:r>
        <w:rPr>
          <w:rFonts w:cs="Arial" w:ascii="Arial" w:hAnsi="Arial"/>
          <w:color w:val="000000"/>
        </w:rPr>
        <w:t>– Entregar relatórios e fichas de estágio compatíveis com o seu curso, validadas pelo coordenador, na Central de Estági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>VI</w:t>
      </w:r>
      <w:r>
        <w:rPr>
          <w:rFonts w:cs="Arial" w:ascii="Arial" w:hAnsi="Arial"/>
          <w:color w:val="000000"/>
        </w:rPr>
        <w:t> - Conduzir-se de acordo com princípios éticos e científicos, respeitando a Instituição e cumprindo orientações do estági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>VII-</w:t>
      </w:r>
      <w:r>
        <w:rPr>
          <w:rFonts w:cs="Arial" w:ascii="Arial" w:hAnsi="Arial"/>
          <w:color w:val="000000"/>
        </w:rPr>
        <w:t xml:space="preserve"> Ser assíduo, pontual, demonstrar boa conduta, conhecimento e procurar estabelecer boas relações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>VIII</w:t>
      </w:r>
      <w:r>
        <w:rPr>
          <w:rFonts w:cs="Arial" w:ascii="Arial" w:hAnsi="Arial"/>
          <w:color w:val="000000"/>
        </w:rPr>
        <w:t xml:space="preserve"> - Avaliar de modo constante e crítico o seu desempenho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X </w:t>
      </w:r>
      <w:r>
        <w:rPr>
          <w:rFonts w:cs="Arial" w:ascii="Arial" w:hAnsi="Arial"/>
          <w:color w:val="000000"/>
        </w:rPr>
        <w:t>- Colaborar para a solução de problemas da Instituição, no estágio e, ainda, com seus colegas de turma.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3º – </w:t>
      </w:r>
      <w:r>
        <w:rPr>
          <w:rFonts w:cs="Arial" w:ascii="Arial" w:hAnsi="Arial"/>
          <w:color w:val="000000"/>
        </w:rPr>
        <w:t>São atribuições da empresa concedente: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color w:val="000000"/>
        </w:rPr>
        <w:t xml:space="preserve">l – </w:t>
      </w:r>
      <w:r>
        <w:rPr>
          <w:rFonts w:cs="Arial" w:ascii="Arial" w:hAnsi="Arial"/>
          <w:color w:val="000000"/>
        </w:rPr>
        <w:t>Firmar convênio de estágio com o UGB/FERP;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Possuir condições de supervisão para prestar a necessária assistência ao estag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2"/>
        </w:rPr>
        <w:t xml:space="preserve">III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ceitar o estagiário exclusivamente como aluno e não como profissional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lV - </w:t>
      </w:r>
      <w:r>
        <w:rPr>
          <w:rFonts w:cs="Arial" w:ascii="Arial" w:hAnsi="Arial"/>
          <w:sz w:val="24"/>
          <w:szCs w:val="24"/>
          <w:lang w:eastAsia="pt-BR"/>
        </w:rPr>
        <w:t>Estabelecer um plano específico para o estágio onde estejam delimitadas as atividades de estág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V - </w:t>
      </w:r>
      <w:r>
        <w:rPr>
          <w:rFonts w:cs="Arial" w:ascii="Arial" w:hAnsi="Arial"/>
          <w:sz w:val="24"/>
          <w:szCs w:val="24"/>
          <w:lang w:eastAsia="pt-BR"/>
        </w:rPr>
        <w:t>Oferecer condições de ambiente físico indispensável à formação técn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VI - </w:t>
      </w:r>
      <w:r>
        <w:rPr>
          <w:rFonts w:cs="Arial" w:ascii="Arial" w:hAnsi="Arial"/>
          <w:sz w:val="24"/>
          <w:szCs w:val="24"/>
          <w:lang w:eastAsia="pt-BR"/>
        </w:rPr>
        <w:t xml:space="preserve">Considerar o estagiário em sua individualidade, levando-o à integração na equipe, respeitando-o como pesso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VlI – </w:t>
      </w:r>
      <w:r>
        <w:rPr>
          <w:rFonts w:cs="Arial" w:ascii="Arial" w:hAnsi="Arial"/>
          <w:sz w:val="24"/>
          <w:szCs w:val="24"/>
          <w:lang w:eastAsia="pt-BR"/>
        </w:rPr>
        <w:t>Emitir relatório de avaliação do estagiário para o UGB/ FER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VIII - </w:t>
      </w:r>
      <w:r>
        <w:rPr>
          <w:rFonts w:cs="Arial" w:ascii="Arial" w:hAnsi="Arial"/>
          <w:sz w:val="24"/>
          <w:szCs w:val="24"/>
          <w:lang w:eastAsia="pt-BR"/>
        </w:rPr>
        <w:t>Emitir relatório de Atividades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I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AVALIAÇÃO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>Art. 14º -</w:t>
      </w:r>
      <w:r>
        <w:rPr>
          <w:rFonts w:cs="Arial" w:ascii="Arial" w:hAnsi="Arial"/>
          <w:color w:val="000000"/>
        </w:rPr>
        <w:t xml:space="preserve"> A avaliação do Estágio Curricular Supervisionado deve privilegiar os aspectos qualitativos das atividades de estágios apresentadas pelo estagiário em conformidade com a Proposta Pedagógica do Curso.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§1º</w:t>
      </w:r>
      <w:r>
        <w:rPr>
          <w:rFonts w:cs="Arial" w:ascii="Arial" w:hAnsi="Arial"/>
        </w:rPr>
        <w:t xml:space="preserve"> - A avaliação será realizada pelo coordenador de estágio seguindo critérios definidos no Projeto Pedagógico do curso.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color w:val="000000"/>
        </w:rPr>
        <w:t>2º - Não há registro de nota de estágio e sim da carga horária cumprida.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>Art. 15º</w:t>
      </w:r>
      <w:r>
        <w:rPr>
          <w:rFonts w:cs="Arial" w:ascii="Arial" w:hAnsi="Arial"/>
          <w:color w:val="000000"/>
        </w:rPr>
        <w:t xml:space="preserve"> - Ao final </w:t>
      </w:r>
      <w:r>
        <w:rPr>
          <w:rFonts w:cs="Arial" w:ascii="Arial" w:hAnsi="Arial"/>
        </w:rPr>
        <w:t xml:space="preserve">do estágio o </w:t>
      </w:r>
      <w:r>
        <w:rPr>
          <w:rFonts w:cs="Arial" w:ascii="Arial" w:hAnsi="Arial"/>
          <w:color w:val="000000"/>
        </w:rPr>
        <w:t xml:space="preserve">acadêmico deverá entregar na Central de Estágio, o Relatório de Avaliação de Estágio ou os registros próprios de cada curso, devidamente preenchido e assinados pelo coordenador. 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>. Será considerado reprovado o acadêmico que não apresentar os documentos comprobatórios do cumprimento de todas as etapas previstas neste regulamen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REGULAMENTO DO ESTÁGIO SUPERVISIONAD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- DAS ESPECIFICIDADES DO CU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– DAS ETAPAS DO ESTÁG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 estágio curricular supervisionado no Curso de ______________ é organizado nas etapas discriminadas abaixo:</w:t>
      </w:r>
    </w:p>
    <w:tbl>
      <w:tblPr>
        <w:tblW w:w="7775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678"/>
        <w:gridCol w:w="1583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íod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_____ - ____________________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DISPOSIÇÕES GERAIS</w:t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5"/>
        <w:tabs>
          <w:tab w:val="clear" w:pos="1440"/>
          <w:tab w:val="left" w:pos="15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</w:rPr>
        <w:t>Art. ___º -</w:t>
      </w:r>
      <w:r>
        <w:rPr>
          <w:rFonts w:cs="Arial" w:ascii="Arial" w:hAnsi="Arial"/>
          <w:color w:val="000000"/>
        </w:rPr>
        <w:t xml:space="preserve"> Os casos não previstos neste regulamento serão resolvidos pela Direção do Instituto, Coordenação e Colegiado do Curso, observadas às normas que regulamentam a Instituição, assim como às disposições legais vig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/>
      <w:drawing>
        <wp:inline distT="0" distB="0" distL="0" distR="0">
          <wp:extent cx="5801995" cy="5314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/>
    </w:pPr>
    <w:r>
      <w:rPr/>
      <w:drawing>
        <wp:inline distT="0" distB="0" distL="0" distR="0">
          <wp:extent cx="4724400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94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040</wp:posOffset>
              </wp:positionH>
              <wp:positionV relativeFrom="paragraph">
                <wp:posOffset>-95250</wp:posOffset>
              </wp:positionV>
              <wp:extent cx="1014730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235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68" w:hanging="0"/>
                            <w:rPr>
                              <w:lang w:eastAsia="pt-B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847725" cy="1143000"/>
                                <wp:effectExtent l="0" t="0" r="0" b="0"/>
                                <wp:docPr id="3" name="ug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g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135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97.3pt;mso-wrap-distance-left:9.05pt;mso-wrap-distance-right:9.05pt;mso-wrap-distance-top:0pt;mso-wrap-distance-bottom:0pt;margin-top:-7.5pt;mso-position-vertical-relative:text;margin-left: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68" w:hanging="0"/>
                      <w:rPr>
                        <w:lang w:eastAsia="pt-BR"/>
                      </w:rPr>
                    </w:pPr>
                    <w:r>
                      <w:rPr>
                        <w:lang w:eastAsia="pt-BR"/>
                      </w:rPr>
                      <w:drawing>
                        <wp:inline distT="0" distB="0" distL="0" distR="0">
                          <wp:extent cx="847725" cy="1143000"/>
                          <wp:effectExtent l="0" t="0" r="0" b="0"/>
                          <wp:docPr id="4" name="ug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g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135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9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3261"/>
      <w:jc w:val="both"/>
    </w:pPr>
    <w:rPr>
      <w:rFonts w:ascii="AvantGarde" w:hAnsi="AvantGarde" w:cs="AvantGarde"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40" w:leader="none"/>
      </w:tabs>
      <w:suppressAutoHyphens w:val="false"/>
      <w:spacing w:lineRule="atLeast" w:line="320"/>
      <w:ind w:left="1440"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3:00Z</dcterms:created>
  <dc:creator>claudio</dc:creator>
  <dc:description/>
  <cp:keywords/>
  <dc:language>en-US</dc:language>
  <cp:lastModifiedBy>fernandamonte</cp:lastModifiedBy>
  <cp:lastPrinted>2016-03-07T10:35:00Z</cp:lastPrinted>
  <dcterms:modified xsi:type="dcterms:W3CDTF">2016-06-14T12:22:00Z</dcterms:modified>
  <cp:revision>18</cp:revision>
  <dc:subject/>
  <dc:title>H I S T Ó R I C O   E S C O L A R</dc:title>
</cp:coreProperties>
</file>