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9455</wp:posOffset>
                </wp:positionH>
                <wp:positionV relativeFrom="paragraph">
                  <wp:posOffset>-803275</wp:posOffset>
                </wp:positionV>
                <wp:extent cx="2332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imbo da Empresa/ Esc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81.7pt;mso-wrap-distance-left:9.05pt;mso-wrap-distance-right:9.05pt;mso-wrap-distance-top:0pt;mso-wrap-distance-bottom:0pt;margin-top:-63.2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rimbo da Empresa/ 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8"/>
          <w:u w:val="single"/>
        </w:rPr>
        <w:t>AVALIAÇÃO DO ESTAGIÁRIO QUANTO AO DESEMPENHO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r preenchido pelo supervisor/ responsável pelo estágio na empresa/esco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agiári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Empresa concedent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ício do Estágio: ____/___/______         Término do Estágio: ____/____/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uficiente   </w:t>
      </w: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2. Suficiente                    3. Bom                     4. Excelente</w:t>
      </w:r>
    </w:p>
    <w:p>
      <w:pPr>
        <w:pStyle w:val="Normal"/>
        <w:ind w:left="50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0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87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08"/>
        <w:gridCol w:w="3467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çõe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ito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ilidad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rimento das atribuições e deveres decorrentes do estágio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se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olvimento natural para o desenvolvimento das tarefas e conhecimento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ura Profissional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tude adequada no desempenho das atividades da empres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ciativa e Independênci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 de procurar novas soluções dentro dos padrões adequado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peraçã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uação junto as outras pessoas no sentido de contribuir para o alcance de um objetivo comum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bilidade e desembaraço facilidade de compreensã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idez e facilidade de interpretar, por em prática ou entender as informações verbais ou escrita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ível de conhecimento teóric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hecimento demonstrado no cumprimento do estágio, tendo em vista a escolaridade do estágio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ções e Métodos de trabalh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o de meios racionais visando melhorar a organização para a adequada realização do trabalho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duidad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recimento na hora determinada para início dos trabalho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lo pelo material da empres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idado demonstrado pelo material utilizado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enho Geral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ficiência e/ou eficácia nas funções exercidas a luz da contribuição para o negócio da empres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5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.: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______________________________________</w:t>
      </w:r>
    </w:p>
    <w:p>
      <w:pPr>
        <w:pStyle w:val="Normal"/>
        <w:spacing w:lineRule="auto" w:line="360"/>
        <w:ind w:left="5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ind w:left="5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________________________________________________________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>Assinatura e carimbo do supervisor/ responsável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981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5pt;height:55.8pt" filled="f" o:ole="">
          <v:imagedata r:id="rId2" o:title=""/>
        </v:shape>
        <o:OLEObject Type="Embed" ProgID="" ShapeID="ole_rId1" DrawAspect="Content" ObjectID="_72715092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-50165</wp:posOffset>
              </wp:positionV>
              <wp:extent cx="7560310" cy="14458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45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b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it-IT"/>
                            </w:rPr>
                            <w:t>CENTRO UNIVERSITÁRIO GERALDO DI BIAS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it-IT"/>
                            </w:rPr>
                            <w:t>FUNDAÇÃO EDUCACIONAL ROSEMAR PIMENTE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it-IT"/>
                            </w:rPr>
                            <w:t>PRO-REITORIA DE ASSUNTOS ACADÊMICOS - PROA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3.85pt;mso-wrap-distance-left:9.05pt;mso-wrap-distance-right:9.05pt;mso-wrap-distance-top:0pt;mso-wrap-distance-bottom:0pt;margin-top:-3.95pt;mso-position-vertical-relative:text;margin-left:5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it-IT"/>
                      </w:rPr>
                    </w:pPr>
                    <w:r>
                      <w:rPr>
                        <w:b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it-IT"/>
                      </w:rPr>
                      <w:t>CENTRO UNIVERSITÁRIO GERALDO DI BIAS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it-IT"/>
                      </w:rPr>
                      <w:t>FUNDAÇÃO EDUCACIONAL ROSEMAR PIMENTE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it-IT"/>
                      </w:rPr>
                      <w:t>PRO-REITORIA DE ASSUNTOS ACADÊMICOS - PROAC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42:00Z</dcterms:created>
  <dc:creator>ferp ferp</dc:creator>
  <dc:description/>
  <cp:keywords/>
  <dc:language>en-US</dc:language>
  <cp:lastModifiedBy>fernandamonte</cp:lastModifiedBy>
  <cp:lastPrinted>2016-05-31T13:19:00Z</cp:lastPrinted>
  <dcterms:modified xsi:type="dcterms:W3CDTF">2016-06-09T17:57:00Z</dcterms:modified>
  <cp:revision>33</cp:revision>
  <dc:subject/>
  <dc:title> </dc:title>
</cp:coreProperties>
</file>