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2736850</wp:posOffset>
                </wp:positionV>
                <wp:extent cx="2058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____/______/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4pt;margin-top:215.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____/______/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1148715</wp:posOffset>
                </wp:positionV>
                <wp:extent cx="32010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>_________________________Assinatura do Avaliad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9pt;margin-top:-90.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>_________________________Assinatura do Avali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5720</wp:posOffset>
                </wp:positionV>
                <wp:extent cx="9345295" cy="606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O DE A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- Identificação do Estagiá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NO: _______________________________________________________  MATRÍCULA: ___________CURSO: _______________PERÍODO/TURMA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- Identificação da Unidade Esco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E: _______________________________________________________________ SÉRIE/ ANO: _________  [   ]  ENSINO FUNDAMENTAL    [   ]  ENSINO MÉ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A: _______________________________________________ PROFESSOR AVALIADO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E DIDÁTICA: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320"/>
                                <w:tab w:val="clear" w:pos="8640"/>
                              </w:tabs>
                              <w:autoSpaceDE w:val="tru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3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4820"/>
                              <w:gridCol w:w="11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ENVOLVIMENTO METODOLÓG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MOTIVAÇÃO – APRESENTAÇÃO DO CONTEÚDO – FIXAÇÃO – AVALIAÇ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BLIOGRAF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85pt;height:477.7pt;mso-wrap-distance-left:9.05pt;mso-wrap-distance-right:9.05pt;mso-wrap-distance-top:0pt;mso-wrap-distance-bottom:0pt;margin-top:3.6pt;mso-position-vertical-relative:text;margin-left: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O DE AU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- Identificação do Estagiá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UNO: _______________________________________________________  MATRÍCULA: ___________CURSO: _______________PERÍODO/TURMA: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- Identificação da Unidade Escol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E: _______________________________________________________________ SÉRIE/ ANO: _________  [   ]  ENSINO FUNDAMENTAL    [   ]  ENSINO MÉ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IPLINA: _______________________________________________ PROFESSOR AVALIADOR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DADE DIDÁTICA: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320"/>
                          <w:tab w:val="clear" w:pos="8640"/>
                        </w:tabs>
                        <w:autoSpaceDE w:val="tru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43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4820"/>
                        <w:gridCol w:w="1134"/>
                        <w:gridCol w:w="5528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ENVOLVIMENTO METOD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MOTIVAÇÃO – APRESENTAÇÃO DO CONTEÚDO – FIXAÇÃO – AVALIAÇ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6200</wp:posOffset>
              </wp:positionV>
              <wp:extent cx="5029200" cy="8001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800280"/>
                        <a:chOff x="0" y="0"/>
                        <a:chExt cx="502920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O UNIVERSITÁRIO GERALDO DI BI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UNDAÇÃO EDUCACIONAL ROSEMAR PIMEN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-REITORIA DE ASSUNTOS ACADÊMICOS - PRO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6pt;width:396pt;height:63pt" coordorigin="1080,120" coordsize="7920,1260">
              <v:shape id="shape_0" coordsize="20000,20000" path="m0,0l0,20000l20000,20000l20000,0l0,0e" fillcolor="white" stroked="f" o:allowincell="f" style="position:absolute;left:1080;top:120;width:7919;height:1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;top:120;width:791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O UNIVERSITÁRIO GERALDO DI BIASE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UNDAÇÃO EDUCACIONAL ROSEMAR PIMENTEL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-REITORIA DE ASSUNTOS ACADÊMICOS - PROAC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32460" cy="72072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5:00Z</dcterms:created>
  <dc:creator>ferp ferp</dc:creator>
  <dc:description/>
  <cp:keywords/>
  <dc:language>en-US</dc:language>
  <cp:lastModifiedBy>fernandamonte</cp:lastModifiedBy>
  <cp:lastPrinted>2008-03-03T09:28:00Z</cp:lastPrinted>
  <dcterms:modified xsi:type="dcterms:W3CDTF">2016-06-09T18:19:00Z</dcterms:modified>
  <cp:revision>32</cp:revision>
  <dc:subject/>
  <dc:title> </dc:title>
</cp:coreProperties>
</file>