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18"/>
        </w:rPr>
        <w:t>FICHA PARA OBSERVAÇÃO DA UNIDADE 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Identificação do Estagiári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 _____________________________________________ Período: __________________     Matrícula: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dentificação da Unidade Escola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a UE: ________________________________________________________________________Modalidade: _________________ Ano: ____________ Número de alunos: _____________ Horário de Funcionamento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e mantenedora: 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– Aspectos analisado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– Infraestrutura: (Quantificar os espaços abaix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  ]  Salas de aula</w:t>
        <w:tab/>
        <w:tab/>
        <w:tab/>
        <w:t xml:space="preserve">    [     ]  sala de recurso</w:t>
        <w:tab/>
        <w:tab/>
        <w:t xml:space="preserve">   [     ]  acessibilida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  ]   Laboratórios</w:t>
        <w:tab/>
        <w:tab/>
        <w:tab/>
        <w:t xml:space="preserve">    [     ]  auditório </w:t>
        <w:tab/>
        <w:tab/>
        <w:tab/>
        <w:t xml:space="preserve">   [     ]   secretar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  ]   Pátio</w:t>
        <w:tab/>
        <w:tab/>
        <w:tab/>
        <w:tab/>
        <w:t xml:space="preserve">    [     ]  quadra / ginásio</w:t>
        <w:tab/>
        <w:tab/>
        <w:t xml:space="preserve">   [     ]   bibliote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  ]   Equipamentos: ______________________________________________________________________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  ]   Outros: 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ões: 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Metodológicos: (Assinalar os itens existentes após conhecê-l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[     ]  Metodologia de Projetos</w:t>
        <w:tab/>
        <w:tab/>
        <w:tab/>
        <w:tab/>
        <w:tab/>
        <w:tab/>
        <w:t xml:space="preserve"> [     ]  Projeto Político Pedagóg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[     ]  Ênfase na Pesquisa</w:t>
        <w:tab/>
        <w:tab/>
        <w:tab/>
        <w:tab/>
        <w:tab/>
        <w:tab/>
        <w:tab/>
        <w:t xml:space="preserve"> [     ]  Recuperaçã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  ]  Programas de leitura</w:t>
        <w:tab/>
        <w:tab/>
        <w:tab/>
        <w:tab/>
        <w:tab/>
        <w:t xml:space="preserve">               [     ]  Conselhos de Class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  ]   Outros: 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ões: 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 Serviços Educacionais: (Assinalar os serviços existente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[   ]  Orientação Pedagógica</w:t>
        <w:tab/>
        <w:tab/>
        <w:tab/>
        <w:t xml:space="preserve"> [   ]  Escola de Pais</w:t>
        <w:tab/>
        <w:t xml:space="preserve">           [   ]  Grêm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[   ]  Orientação Educacional</w:t>
        <w:tab/>
        <w:tab/>
        <w:t xml:space="preserve">               [   ]  Monitoria de alunos</w:t>
        <w:tab/>
        <w:t xml:space="preserve">           [   ]  Formação continuada para docen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/_____/___________ </w:t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Assinatura do aluno:</w:t>
      </w:r>
    </w:p>
    <w:sectPr>
      <w:headerReference w:type="default" r:id="rId2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81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5pt;height:55.8pt" filled="f" o:ole="">
          <v:imagedata r:id="rId2" o:title=""/>
        </v:shape>
        <o:OLEObject Type="Embed" ProgID="" ShapeID="ole_rId1" DrawAspect="Content" ObjectID="_9321766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-50165</wp:posOffset>
              </wp:positionV>
              <wp:extent cx="7772400" cy="850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850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CENTRO UNIVERSITÁRIO GERALDO DI BIA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FUNDAÇÃO EDUCACIONAL ROSEMAR PIMENTE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PRO-REITORIA DE ASSUNTOS ACADÊMICOS - PROA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66.95pt;mso-wrap-distance-left:9.05pt;mso-wrap-distance-right:9.05pt;mso-wrap-distance-top:0pt;mso-wrap-distance-bottom:0pt;margin-top:-3.95pt;mso-position-vertical-relative:text;margin-left: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CENTRO UNIVERSITÁRIO GERALDO DI BIA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FUNDAÇÃO EDUCACIONAL ROSEMAR PIMENTE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PRO-REITORIA DE ASSUNTOS ACADÊMICOS - PROA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b/>
                        <w:sz w:val="20"/>
                        <w:szCs w:val="2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27:00Z</dcterms:created>
  <dc:creator>FERP</dc:creator>
  <dc:description/>
  <cp:keywords/>
  <dc:language>en-US</dc:language>
  <cp:lastModifiedBy>fernandamonte</cp:lastModifiedBy>
  <dcterms:modified xsi:type="dcterms:W3CDTF">2016-06-16T17:54:00Z</dcterms:modified>
  <cp:revision>38</cp:revision>
  <dc:subject/>
  <dc:title>FICHA DE OBSERVAÇÃO DA UNIDADE ESCOLAR</dc:title>
</cp:coreProperties>
</file>