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803275</wp:posOffset>
                </wp:positionV>
                <wp:extent cx="2332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arimbo da 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81.7pt;mso-wrap-distance-left:9.05pt;mso-wrap-distance-right:9.05pt;mso-wrap-distance-top:0pt;mso-wrap-distance-bottom:0pt;margin-top:-63.2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arimbo da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1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VALIAÇÃO DA AULA PRÁTIC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- Identificação do Estagiár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UNO: __________________________________________________________________________ MAT.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: _____________________________________________________ PERÍODO/TURM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- Identificação da Unidade Escolar: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SCOLA: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ÉRIE / ANO: __________________ EDUCAÇÃO BÁSICA: ENSINO FUNDAMENTAL  [   ]     ENSINO MÉDIO  [  ]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 AVALIADOR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A DA AULA: 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5"/>
        <w:gridCol w:w="2175"/>
        <w:gridCol w:w="2722"/>
      </w:tblGrid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ÇÃO DA NO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ATRIBUÍDA</w:t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PLANEJAMENTO DA AU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Clareza nos Objetivo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a 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Unidade e equilíbrio do pl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a 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– Utilização do tempo disponíve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a 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– CONTEÚDO DA AU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– Domínio pelo estagiári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a 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– Adaptação ao nível da turm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a 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– Fidelidade à estrutura do pl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 a 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MÉTODOS E TÉCNICAS UTILIZAD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– Para motivação da clas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a 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– Na participação da clas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a 5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Na fixação do conteúd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a 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– HABILIDADES DO PROFESSOR/ESTAGIÁR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– Naturalidade,entusiasmo, domínio da clas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a 10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– Habilidade de transmissã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a 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– Adequação da voz: intensidade, timbre, dicção, altu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a 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– Precisão e correção da linguag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 a 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– REAÇÃO DOS ALUNOS DA CLAS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– Interesse e atençã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a 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- Participaçã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a 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– Demonstram compreensão do conteúdo dad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a 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final da aul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  <w:tab/>
        <w:tab/>
        <w:tab/>
        <w:tab/>
        <w:t>_____/_____/______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FESSOR AVALIADOR</w:t>
        <w:tab/>
        <w:tab/>
        <w:tab/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981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5pt;height:55.8pt" filled="f" o:ole="">
          <v:imagedata r:id="rId2" o:title=""/>
        </v:shape>
        <o:OLEObject Type="Embed" ProgID="" ShapeID="ole_rId1" DrawAspect="Content" ObjectID="_6285629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-50165</wp:posOffset>
              </wp:positionV>
              <wp:extent cx="7560310" cy="14458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4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it-IT"/>
                            </w:rPr>
                            <w:t>CENTRO UNIVERSITÁRIO GERALDO DI BIA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it-IT"/>
                            </w:rPr>
                            <w:t>FUNDAÇÃO EDUCACIONAL ROSEMAR PIMENT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it-IT"/>
                            </w:rPr>
                            <w:t>PRO-REITORIA DE ASSUNTOS ACADÊMICO - PROA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3.85pt;mso-wrap-distance-left:9.05pt;mso-wrap-distance-right:9.05pt;mso-wrap-distance-top:0pt;mso-wrap-distance-bottom:0pt;margin-top:-3.95pt;mso-position-vertical-relative:text;margin-left: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it-IT"/>
                      </w:rPr>
                      <w:t>CENTRO UNIVERSITÁRIO GERALDO DI BIAS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it-IT"/>
                      </w:rPr>
                      <w:t>FUNDAÇÃO EDUCACIONAL ROSEMAR PIMENTE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it-IT"/>
                      </w:rPr>
                      <w:t>PRO-REITORIA DE ASSUNTOS ACADÊMICO - PROA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19:00Z</dcterms:created>
  <dc:creator>ferp ferp</dc:creator>
  <dc:description/>
  <cp:keywords/>
  <dc:language>en-US</dc:language>
  <cp:lastModifiedBy>fernandamonte</cp:lastModifiedBy>
  <cp:lastPrinted>2016-05-31T13:19:00Z</cp:lastPrinted>
  <dcterms:modified xsi:type="dcterms:W3CDTF">2016-06-09T17:38:00Z</dcterms:modified>
  <cp:revision>27</cp:revision>
  <dc:subject/>
  <dc:title> </dc:title>
</cp:coreProperties>
</file>